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АНКТІК ҚҰҚЫҚ ПӘНІНЕН СЕМИНАР САБАҚТАРЫНЫҢ МАЗМҰНЫ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 ТАҚЫРЫП.  Банк және банктік қызметтің түсінігі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 ТАҚЫРЫП. Қазақстан Республикасының банк жүйесі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3 ТАҚЫРЫП.  Банктік құқық – құқық саласы ретінде, пәні, әдісі, жүйесі Банктік құқық ғылымы – Қазақстанның заңи ғылымдарының құрамдас бөлігі ретінде.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4 ТАҚЫРЫП. Банктік  құқықтық нормалар және банктік құқықтық қатынастар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5. ТАҚЫРЫП. Банктік құқықтың қайнар көзі. –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6 ТАҚЫРЫП.Банкілік құқықта қолданылатын құқықтық реттеу әдістері. Банкілік  құқықтың жүйесі. 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7 ТАҚЫРЫП. Банк саласындағы  мемлекеттік басқару – 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8. ТАҚЫРЫП. ҚР Ұлттық Банкінің құқықтық жағдайы –1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9 ТАҚЫРЫП. Банктік  бақылауды құқықтық реттеу – 1 сағат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0. ТАҚЫРЫП. ҚР Қаржы нарығын және қаржы ұйымдарын реттеу мен қадағалау агенттігінің құқықтық жағдайы –1  саға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1 ТАҚЫРЫП. Коммерциялық банктердің қызметтерін құқықтық реттеу – 2сағат.</w:t>
      </w:r>
    </w:p>
    <w:p>
      <w:pPr>
        <w:pStyle w:val="TextBody"/>
        <w:rPr/>
      </w:pPr>
      <w:r>
        <w:rPr>
          <w:bCs/>
          <w:sz w:val="28"/>
        </w:rPr>
        <w:t xml:space="preserve">12 ТАҚЫРЫП. </w:t>
      </w:r>
      <w:r>
        <w:rPr>
          <w:bCs/>
          <w:sz w:val="28"/>
          <w:szCs w:val="32"/>
        </w:rPr>
        <w:t xml:space="preserve">Банкілік операциялар, түсінігі және </w:t>
      </w:r>
    </w:p>
    <w:p>
      <w:pPr>
        <w:pStyle w:val="TextBody"/>
        <w:rPr/>
      </w:pPr>
      <w:r>
        <w:rPr>
          <w:bCs/>
          <w:sz w:val="28"/>
          <w:szCs w:val="32"/>
        </w:rPr>
        <w:t>түрлері – 1 сағат</w:t>
      </w:r>
      <w:r>
        <w:rPr>
          <w:bCs/>
          <w:sz w:val="28"/>
        </w:rPr>
        <w:t>.</w:t>
      </w:r>
    </w:p>
    <w:p>
      <w:pPr>
        <w:pStyle w:val="TextBody"/>
        <w:rPr/>
      </w:pPr>
      <w:r>
        <w:rPr>
          <w:bCs/>
          <w:sz w:val="28"/>
        </w:rPr>
        <w:t xml:space="preserve">13 ТАҚЫРЫП. </w:t>
      </w:r>
      <w:r>
        <w:rPr>
          <w:bCs/>
          <w:sz w:val="28"/>
          <w:szCs w:val="32"/>
        </w:rPr>
        <w:t>Банкілік несиелеудің құқықтық</w:t>
      </w:r>
    </w:p>
    <w:p>
      <w:pPr>
        <w:pStyle w:val="TextBody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негіздері.</w:t>
      </w:r>
      <w:r>
        <w:rPr>
          <w:bCs/>
          <w:sz w:val="28"/>
        </w:rPr>
        <w:t>– 1 сағат.</w:t>
      </w:r>
    </w:p>
    <w:p>
      <w:pPr>
        <w:pStyle w:val="TextBody"/>
        <w:rPr/>
      </w:pPr>
      <w:r>
        <w:rPr>
          <w:bCs/>
          <w:sz w:val="28"/>
        </w:rPr>
        <w:t xml:space="preserve">14 ТАҚЫРЫП. </w:t>
      </w:r>
      <w:r>
        <w:rPr>
          <w:bCs/>
          <w:sz w:val="28"/>
          <w:szCs w:val="32"/>
        </w:rPr>
        <w:t xml:space="preserve">Банкілік шарттардың түсінігі және </w:t>
      </w:r>
    </w:p>
    <w:p>
      <w:pPr>
        <w:pStyle w:val="TextBody"/>
        <w:rPr>
          <w:b/>
          <w:b/>
          <w:sz w:val="28"/>
        </w:rPr>
      </w:pPr>
      <w:r>
        <w:rPr>
          <w:bCs/>
          <w:sz w:val="28"/>
          <w:szCs w:val="32"/>
        </w:rPr>
        <w:t>түрлері</w:t>
      </w:r>
      <w:r>
        <w:rPr>
          <w:bCs/>
          <w:sz w:val="28"/>
        </w:rPr>
        <w:t>.– 2 саға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САБАҚТЫҢ КҮНТІЗБЕЛІК ЖӘНЕ ТАҚЫРЫПТЫҚ ЖОСПАРЫ</w:t>
      </w:r>
    </w:p>
    <w:p>
      <w:pPr>
        <w:pStyle w:val="Heading6"/>
        <w:rPr/>
      </w:pPr>
      <w:r>
        <w:rPr>
          <w:sz w:val="28"/>
          <w:szCs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істік және семинарлық сабақтар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720"/>
        <w:gridCol w:w="900"/>
        <w:gridCol w:w="720"/>
        <w:gridCol w:w="900"/>
        <w:gridCol w:w="720"/>
        <w:gridCol w:w="900"/>
        <w:gridCol w:w="769"/>
        <w:gridCol w:w="88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№ </w:t>
            </w:r>
            <w:r>
              <w:rPr>
                <w:sz w:val="28"/>
                <w:szCs w:val="28"/>
                <w:lang w:val="kk-KZ" w:eastAsia="ko-KR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Т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 w:eastAsia="ko-KR"/>
              </w:rPr>
              <w:t>қырыптың атауы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лар бойынша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л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әрі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еминарл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kk-KZ"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Ж</w:t>
            </w:r>
            <w:r>
              <w:rPr>
                <w:sz w:val="28"/>
                <w:szCs w:val="28"/>
                <w:lang w:val="kk-KZ" w:eastAsia="ko-KR"/>
              </w:rPr>
              <w:t xml:space="preserve"> (поток бойынша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(топта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174" w:hanging="96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42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ind w:right="-59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п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ғат са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 және банктік қызметтің түсініг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ko-KR"/>
              </w:rPr>
            </w:pPr>
            <w:r>
              <w:rPr/>
              <w:t>Қазақстан Республикасының банк жүй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тік құқық – құқық саласы ретінде, пәні, әдісі, жүйесі Банктік құқық ғылымы – Қазақстанның заңи ғылымдарының құрамдас бөлігі ретін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ko-KR"/>
              </w:rPr>
            </w:pPr>
            <w:r>
              <w:rPr/>
              <w:t>Банктік  құқықтық нормалар және банктік құқықтық қатына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ілік құқықта қолданылатын құқықтық реттеу әдістері. Банкілік  құқықтың жүй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ілік құқықта қолданылатын құқықтық реттеу әдістері. Банкілік  құқықтың жүй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 саласындағы  мемлекеттік басқ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ҚР Ұлттық Банкінің құқықтық жағдай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Банктік  бақылауды құқықтық ретте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ҚР Қаржы нарығын және қаржы ұйымдарын реттеу мен қадағалау агенттігінің құқықтық жағдай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lang w:val="kk-KZ"/>
              </w:rPr>
              <w:t>Коммерциялық банктердің қызметтерін құқықтық ретте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Банкілік операциялар, түсінігі жә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32"/>
                <w:lang w:val="kk-KZ"/>
              </w:rPr>
              <w:t>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Банкілік несиелеудің құқықты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32"/>
                <w:lang w:val="kk-KZ"/>
              </w:rPr>
              <w:t xml:space="preserve"> </w:t>
            </w:r>
            <w:r>
              <w:rPr>
                <w:bCs/>
                <w:sz w:val="28"/>
                <w:szCs w:val="32"/>
                <w:lang w:val="kk-KZ"/>
              </w:rPr>
              <w:t>негізд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Банкілік шарттардың түсінігі жә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32"/>
                <w:lang w:val="kk-KZ"/>
              </w:rPr>
              <w:t>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lang w:val="kk-KZ"/>
              </w:rPr>
              <w:t>Банктік қатынастар субъектілерінің өз құқықтарын қорғау тәсілдер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ko-KR"/>
              </w:rPr>
            </w:pPr>
            <w:r>
              <w:rPr>
                <w:sz w:val="28"/>
              </w:rPr>
              <w:t xml:space="preserve">Қазақстан Республикасы Ұлттық Банкінің нормативтік құқықтық актілер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ік қатынастар субъектілерінің құқықтарын қорғаудың әкімшілік және соттық тәәртібінің жалпы сипаттам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>“</w:t>
            </w:r>
            <w:r>
              <w:rPr>
                <w:bCs/>
                <w:sz w:val="28"/>
              </w:rPr>
              <w:t>Қазақстан Республикасының Ұлттық Банк туралы” Заң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Қазақстан Республикасының “Банктер және банктік қызмет туралы” Заң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ер арасындағы қатынастар және оларлдың клиенттері арасындағы қатынас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ның Даму Банкінің құқықтық жағдай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 Республикасындағы банктерді консервация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 Республикасындағы банктердің ерікті түрде таратылу жағдай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Қазақстан Республикасындағы банктердің еріксіз түрде таратылу жағдай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ердің және банктік операциялардың жекелеген түрлерін жүзеге асырушы ұйымдардың қызметін реттеу және лицензиялау тәртіб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Ломбардтардың құрылу, лицензиялау, қызметін реттеу және тоқтату негіздері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ердің валюталық операцияларын  реттеу және бақы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нктік шот және банктік салым шарты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Халықаралық және мемлекет аралық банктердің қызме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РЛЫҒ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53:00Z</dcterms:created>
  <dc:creator>ххх</dc:creator>
  <dc:description/>
  <dc:language>en-US</dc:language>
  <cp:lastModifiedBy>Жазира</cp:lastModifiedBy>
  <dcterms:modified xsi:type="dcterms:W3CDTF">2020-01-12T15:53:00Z</dcterms:modified>
  <cp:revision>2</cp:revision>
  <dc:subject/>
  <dc:title>БАНКТІК Ќ¦ЌЫЌ ПЄНІНЕН СЕМИНАР САБАЌТАРЫНЫЊ МАЗМ¦НЫ</dc:title>
</cp:coreProperties>
</file>